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SULTADO DA ANÁLISE DE TÍTUL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PROFESSOR DE MATEMÁTICA – ANOS FINAIS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o Resultado da Análise de Títulos efetuada pela Comissão Especial de Avaliação nomeada pela Portaria Nº 093/2021 alterada pelas Portarias Nrs. 122/2022 e 335/2022, no Processo Seletivo Simplificado de Títulos destinado a Contratação por Prazo Determinado de um (1) Professor de Matemática – Anos Finais, aberto pelo Edital Nº 002/2023, de 23 de janei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Jaquelina Pagnussati Bertollo Hefle</w:t>
        <w:tab/>
        <w:t>35 pontos</w:t>
        <w:tab/>
        <w:tab/>
        <w:t>3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2</w:t>
        <w:tab/>
        <w:tab/>
        <w:t>Tatiane Signor</w:t>
        <w:tab/>
        <w:tab/>
        <w:tab/>
        <w:tab/>
        <w:t>6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3</w:t>
        <w:tab/>
        <w:tab/>
        <w:t>Joeane de Souza Fontoura</w:t>
        <w:tab/>
        <w:tab/>
        <w:tab/>
        <w:t>50 pontos</w:t>
        <w:tab/>
        <w:tab/>
        <w:t>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1 de fever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   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16:00Z</dcterms:created>
  <dc:creator>usuario</dc:creator>
  <dc:description/>
  <cp:keywords/>
  <dc:language>en-US</dc:language>
  <cp:lastModifiedBy>Suporte</cp:lastModifiedBy>
  <cp:lastPrinted>2023-02-01T16:52:00Z</cp:lastPrinted>
  <dcterms:modified xsi:type="dcterms:W3CDTF">2023-02-01T20:18:00Z</dcterms:modified>
  <cp:revision>3</cp:revision>
  <dc:subject/>
  <dc:title>EDITAL Nº 002/2011</dc:title>
</cp:coreProperties>
</file>