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EDITAL DE HOMOLOGAÇÃO DE INSCRITOS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SSO SELETIVO SIMPLIFICADO PARA CONTRATAÇÃO DE PROFESSORES DE EDUCAÇÃO INFANTIL E ENSINO FUNDAMENTAL – 1º AO 5º ANO.</w:t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041"/>
        <w:jc w:val="both"/>
        <w:rPr>
          <w:sz w:val="26"/>
          <w:szCs w:val="26"/>
        </w:rPr>
      </w:pPr>
      <w:r>
        <w:rPr>
          <w:b/>
          <w:sz w:val="26"/>
          <w:szCs w:val="26"/>
        </w:rPr>
        <w:t>DINIZ JOSÉ FERNANDES</w:t>
      </w:r>
      <w:r>
        <w:rPr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, </w:t>
      </w:r>
      <w:r>
        <w:rPr>
          <w:b/>
          <w:sz w:val="26"/>
          <w:szCs w:val="26"/>
        </w:rPr>
        <w:t>TORNA PÚBLICO</w:t>
      </w:r>
      <w:r>
        <w:rPr>
          <w:sz w:val="26"/>
          <w:szCs w:val="26"/>
        </w:rPr>
        <w:t xml:space="preserve"> para conhecimento dos interessados, que foram homologadas as inscrições para o Processo Seletivo Simplificado destinado a Contratação por Prazo Determinado de Professores de Educação Infantil e Ensino Fundamental – 1º ao 5º Ano, aberto pelo Edital Nº 006/2023, de 23 de janeiro de 2023, conforme segue:</w:t>
      </w:r>
    </w:p>
    <w:p>
      <w:pPr>
        <w:pStyle w:val="Normal"/>
        <w:spacing w:lineRule="auto" w:line="360"/>
        <w:ind w:firstLine="2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Inscrição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  <w:u w:val="single"/>
        </w:rPr>
        <w:t>Nome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Fernanda Mauricia Teleken Bugs Florencio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árcia Gonzatti de Mato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Graciela Ribei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Lucimara Aparecida de Oliveira Camargo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alize de Toledo Ortiz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ilvia Regina Kellermann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átia Rodrigue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sana da Silva Franç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tiane Signor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mara Silvei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atrícia Alves da Costa Trenhago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sâne Maria de Mato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ia Noeci de Camargo Somavill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ia Gerusa Haa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a Claudia Gasp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ndréia Cristiana Maciel dos Sant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Enezita Dornel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line Schneider Pinto Henke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Érica Jaine Silveira da Cost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onara Lopes dos Sant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Sibila Aparecida Fernandes Ferreir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ia Luciane Fernande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dressa da Silveira Kremer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line Maria Brescansin da Silv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ta Morei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Larissa Luana Kiraly Grasel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liane Nieterauer Timm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alila Fiuz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izane Costa Prate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Josiquéli Raminell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lice de Moraes Schmitt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Jocelei Alves Maciel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ila Coroline Andres Maci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Elisângela Bolico Soare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line Schmitz dos Santo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lian de Cezaro Scheibler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ebora Orsol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Rosimar Signor Merlin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ren Leonice de Matos Brag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diane Cristina Demichei Kiraly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Édina Sbruzzi Santo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ani Vargas Müller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quel da Costa Murat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Jacuizinho/RS</w:t>
      </w:r>
      <w:r>
        <w:rPr>
          <w:sz w:val="26"/>
          <w:szCs w:val="26"/>
        </w:rPr>
        <w:t>, 30 de janeiro de 2023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INIZ JOSÉ FERNAND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efeito Municipal   </w:t>
      </w:r>
    </w:p>
    <w:p>
      <w:pPr>
        <w:pStyle w:val="Normal"/>
        <w:spacing w:lineRule="auto" w:line="360"/>
        <w:ind w:firstLine="2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14" w:right="1191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245"/>
        </w:tabs>
        <w:ind w:left="4245" w:hanging="3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51:00Z</dcterms:created>
  <dc:creator>usuario</dc:creator>
  <dc:description/>
  <cp:keywords/>
  <dc:language>en-US</dc:language>
  <cp:lastModifiedBy>Suporte</cp:lastModifiedBy>
  <cp:lastPrinted>2023-01-30T11:56:00Z</cp:lastPrinted>
  <dcterms:modified xsi:type="dcterms:W3CDTF">2023-01-30T17:06:00Z</dcterms:modified>
  <cp:revision>4</cp:revision>
  <dc:subject/>
  <dc:title>EDITAL Nº 002/2011</dc:title>
</cp:coreProperties>
</file>