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PROFESSORES DE EDUCAÇÃO INFANTIL E ENSINO FUNDAMENTAL – 1º AO 5º ANO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OLDO SCHMITT DE MORAES</w:t>
      </w:r>
      <w:r>
        <w:rPr>
          <w:rFonts w:cs="Calibri" w:ascii="Calibri" w:hAnsi="Calibri"/>
          <w:sz w:val="26"/>
          <w:szCs w:val="26"/>
        </w:rPr>
        <w:t xml:space="preserve">, Prefeito Municipal em exercício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Análise de Títulos efetuada pela Comissão Especial de Avaliação nomeada pela Portaria Nº 093/2021 alterada pelas Portarias Nrs. 122/2022 e 335/2022, no Processo Seletivo Simplificado de Títulos destinado a Contratação por Prazo Determinado de Professores de Educação Infantil e Ensino Fundamental – 1º ao 5º Ano, aberto pelo Edital Nº 006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8</w:t>
        <w:tab/>
        <w:tab/>
        <w:t>Dalila Fiuza</w:t>
        <w:tab/>
        <w:tab/>
        <w:tab/>
        <w:tab/>
        <w:tab/>
        <w:t>7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2</w:t>
        <w:tab/>
        <w:tab/>
        <w:t>Liani Vargas Müller</w:t>
        <w:tab/>
        <w:tab/>
        <w:tab/>
        <w:tab/>
        <w:t>70 pon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4</w:t>
        <w:tab/>
        <w:tab/>
        <w:t>Maria Gerusa Haas</w:t>
        <w:tab/>
        <w:tab/>
        <w:tab/>
        <w:tab/>
        <w:t>70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Fernanda Mauricia T. Bugs Florencio</w:t>
        <w:tab/>
        <w:t>70 pontos</w:t>
        <w:tab/>
        <w:tab/>
        <w:t>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2</w:t>
        <w:tab/>
        <w:tab/>
        <w:t>Márcia Gonzatti de Matos</w:t>
        <w:tab/>
        <w:tab/>
        <w:tab/>
        <w:t>70 pon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Analize de Toledo Ortiz</w:t>
        <w:tab/>
        <w:tab/>
        <w:tab/>
        <w:t>66 pon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9</w:t>
        <w:tab/>
        <w:tab/>
        <w:t>Érica Jaine Silveira da Costa</w:t>
        <w:tab/>
        <w:tab/>
        <w:t>66 pontos</w:t>
        <w:tab/>
        <w:tab/>
        <w:t>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6</w:t>
        <w:tab/>
        <w:tab/>
        <w:t>Lilian de Cezaro Scheibler</w:t>
        <w:tab/>
        <w:tab/>
        <w:tab/>
        <w:t>66 pontos</w:t>
        <w:tab/>
        <w:tab/>
        <w:t>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3</w:t>
        <w:tab/>
        <w:tab/>
        <w:t>Andressa da Silveira Kremer</w:t>
        <w:tab/>
        <w:tab/>
        <w:t>60 pon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Isâne Maria de Matos</w:t>
        <w:tab/>
        <w:tab/>
        <w:tab/>
        <w:t>60 pontos</w:t>
        <w:tab/>
        <w:tab/>
        <w:t>1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0</w:t>
        <w:tab/>
        <w:tab/>
        <w:t>Nadiane Cristina Dwmichei Kiraly</w:t>
        <w:tab/>
        <w:tab/>
        <w:t>60 pontos</w:t>
        <w:tab/>
        <w:tab/>
        <w:t>1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9</w:t>
        <w:tab/>
        <w:tab/>
        <w:t>Tatiane Signor</w:t>
        <w:tab/>
        <w:tab/>
        <w:tab/>
        <w:tab/>
        <w:t>60 pontos</w:t>
        <w:tab/>
        <w:tab/>
        <w:t>1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5</w:t>
        <w:tab/>
        <w:tab/>
        <w:t>Ana Claudia Gaspar</w:t>
        <w:tab/>
        <w:tab/>
        <w:tab/>
        <w:tab/>
        <w:t>60 pontos</w:t>
        <w:tab/>
        <w:tab/>
        <w:t>1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9</w:t>
        <w:tab/>
        <w:tab/>
        <w:t>Marizane Costa Prates</w:t>
        <w:tab/>
        <w:tab/>
        <w:tab/>
        <w:t>60 pontos</w:t>
        <w:tab/>
        <w:tab/>
        <w:t>1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7</w:t>
        <w:tab/>
        <w:tab/>
        <w:t>Débora Orsolin</w:t>
        <w:tab/>
        <w:tab/>
        <w:tab/>
        <w:tab/>
        <w:t>6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6</w:t>
        <w:tab/>
        <w:tab/>
        <w:t>Larissa Luana Kiraly Grasel</w:t>
        <w:tab/>
        <w:tab/>
        <w:tab/>
        <w:t>60 pontos</w:t>
        <w:tab/>
        <w:tab/>
        <w:t>1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4</w:t>
        <w:tab/>
        <w:tab/>
        <w:t>Aline Maria Brescansin da Silva</w:t>
        <w:tab/>
        <w:tab/>
        <w:t>56 pontos</w:t>
        <w:tab/>
        <w:tab/>
        <w:t>1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3</w:t>
        <w:tab/>
        <w:tab/>
        <w:t>Maria Noeci de Camargo Somavilla</w:t>
        <w:tab/>
        <w:t>56 pontos</w:t>
        <w:tab/>
        <w:tab/>
        <w:t>1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7</w:t>
        <w:tab/>
        <w:tab/>
        <w:t>Eliane Nieterauer Timm</w:t>
        <w:tab/>
        <w:tab/>
        <w:tab/>
        <w:t>50 pontos</w:t>
        <w:tab/>
        <w:tab/>
        <w:t>19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004</w:t>
        <w:tab/>
        <w:tab/>
        <w:t>Lucimara Aparecida Oliveira Camargo</w:t>
        <w:tab/>
        <w:t>50 pontos</w:t>
        <w:tab/>
        <w:tab/>
        <w:t>20</w:t>
      </w:r>
      <w:r>
        <w:rPr>
          <w:rFonts w:cs="Calibri" w:ascii="Calibri" w:hAnsi="Calibri"/>
          <w:sz w:val="28"/>
          <w:szCs w:val="28"/>
        </w:rPr>
        <w:t>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0</w:t>
        <w:tab/>
        <w:tab/>
        <w:t>Ionara Lopes dos Santos</w:t>
        <w:tab/>
        <w:tab/>
        <w:tab/>
        <w:t>50 pontos</w:t>
        <w:tab/>
        <w:tab/>
        <w:t>2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1</w:t>
        <w:tab/>
        <w:tab/>
        <w:t>Aline de Moraes Schmitt</w:t>
        <w:tab/>
        <w:tab/>
        <w:tab/>
        <w:t>50 pontos</w:t>
        <w:tab/>
        <w:tab/>
        <w:t>2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5</w:t>
        <w:tab/>
        <w:tab/>
        <w:t>Marta Moreira</w:t>
        <w:tab/>
        <w:tab/>
        <w:tab/>
        <w:tab/>
        <w:t>50 pontos</w:t>
        <w:tab/>
        <w:tab/>
        <w:t>2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0</w:t>
        <w:tab/>
        <w:tab/>
        <w:t>Josequiéli Raminelli</w:t>
        <w:tab/>
        <w:tab/>
        <w:tab/>
        <w:tab/>
        <w:t>50 pontos</w:t>
        <w:tab/>
        <w:tab/>
        <w:t>2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Silvia Regina Kellermann</w:t>
        <w:tab/>
        <w:tab/>
        <w:tab/>
        <w:t>50 pontos</w:t>
        <w:tab/>
        <w:tab/>
        <w:t>2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1</w:t>
        <w:tab/>
        <w:tab/>
        <w:t>Édina Sbruzzi Santos</w:t>
        <w:tab/>
        <w:tab/>
        <w:tab/>
        <w:t>50 pontos</w:t>
        <w:tab/>
        <w:tab/>
        <w:t>2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Kátia Rosrigues</w:t>
        <w:tab/>
        <w:tab/>
        <w:tab/>
        <w:tab/>
        <w:t>46 pontos</w:t>
        <w:tab/>
        <w:tab/>
        <w:t>2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1</w:t>
        <w:tab/>
        <w:tab/>
        <w:t>Patricia Alves da Costa Trenhago</w:t>
        <w:tab/>
        <w:tab/>
        <w:t>41 pontos</w:t>
        <w:tab/>
        <w:tab/>
        <w:t>2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2</w:t>
        <w:tab/>
        <w:tab/>
        <w:t>Maria Luciane Fernandes</w:t>
        <w:tab/>
        <w:tab/>
        <w:tab/>
        <w:t>40 pontos</w:t>
        <w:tab/>
        <w:tab/>
        <w:t>2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2</w:t>
        <w:tab/>
        <w:tab/>
        <w:t>Jocilei Alves Maciel</w:t>
        <w:tab/>
        <w:tab/>
        <w:tab/>
        <w:tab/>
        <w:t>38 pontos</w:t>
        <w:tab/>
        <w:tab/>
        <w:t>3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8</w:t>
        <w:tab/>
        <w:tab/>
        <w:t>Rosimar Signor Merlin</w:t>
        <w:tab/>
        <w:tab/>
        <w:tab/>
        <w:t>38 pontos</w:t>
        <w:tab/>
        <w:tab/>
        <w:t>3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3</w:t>
        <w:tab/>
        <w:tab/>
        <w:t>Raquel da Costa Muratt</w:t>
        <w:tab/>
        <w:tab/>
        <w:tab/>
        <w:t>38 pontos</w:t>
        <w:tab/>
        <w:tab/>
        <w:t>3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9</w:t>
        <w:tab/>
        <w:tab/>
        <w:t>Karen Leonice de Matos Braga</w:t>
        <w:tab/>
        <w:tab/>
        <w:t>36 pontos</w:t>
        <w:tab/>
        <w:tab/>
        <w:t>3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Graciela Ribeiro</w:t>
        <w:tab/>
        <w:tab/>
        <w:tab/>
        <w:tab/>
        <w:t>30 pontos</w:t>
        <w:tab/>
        <w:tab/>
        <w:t>3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8</w:t>
        <w:tab/>
        <w:tab/>
        <w:t>Aline Schneider Pinto Henkes</w:t>
        <w:tab/>
        <w:tab/>
        <w:t>26 pontos</w:t>
        <w:tab/>
        <w:tab/>
        <w:t>3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1</w:t>
        <w:tab/>
        <w:tab/>
        <w:t>Sibila Aparecida Fernandes Ferreira</w:t>
        <w:tab/>
        <w:t>25 pontos</w:t>
        <w:tab/>
        <w:tab/>
        <w:t>3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5</w:t>
        <w:tab/>
        <w:tab/>
        <w:t>Aline Schmitz dos Santos</w:t>
        <w:tab/>
        <w:tab/>
        <w:tab/>
        <w:t>24 pontos</w:t>
        <w:tab/>
        <w:tab/>
        <w:t>3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3</w:t>
        <w:tab/>
        <w:tab/>
        <w:t>Maila Caroline Andres Maciel</w:t>
        <w:tab/>
        <w:tab/>
        <w:t>22 pontos</w:t>
        <w:tab/>
        <w:tab/>
        <w:t>3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7</w:t>
        <w:tab/>
        <w:tab/>
        <w:t>Enezita Dornelles</w:t>
        <w:tab/>
        <w:tab/>
        <w:tab/>
        <w:tab/>
        <w:t>18 pontos</w:t>
        <w:tab/>
        <w:tab/>
        <w:t>3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0</w:t>
        <w:tab/>
        <w:tab/>
        <w:t>Tamara Silveira</w:t>
        <w:tab/>
        <w:tab/>
        <w:tab/>
        <w:tab/>
        <w:t>10 pontos</w:t>
        <w:tab/>
        <w:tab/>
        <w:t>4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4</w:t>
        <w:tab/>
        <w:tab/>
        <w:t>Elisângela Bolico Soares</w:t>
        <w:tab/>
        <w:tab/>
        <w:tab/>
        <w:t>09 pontos</w:t>
        <w:tab/>
        <w:tab/>
        <w:t>4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6</w:t>
        <w:tab/>
        <w:tab/>
        <w:t>Andréia Cristiana Maciel dos Santos</w:t>
        <w:tab/>
        <w:t>08 pontos</w:t>
        <w:tab/>
        <w:tab/>
        <w:t>4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8</w:t>
        <w:tab/>
        <w:tab/>
        <w:t>Rosana da Silva França</w:t>
        <w:tab/>
        <w:tab/>
        <w:tab/>
        <w:t>00 pontos</w:t>
        <w:tab/>
        <w:tab/>
        <w:t>4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OLDO SCHMITT DE MORA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 em exercício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18:00Z</dcterms:created>
  <dc:creator>usuario</dc:creator>
  <dc:description/>
  <cp:keywords/>
  <dc:language>en-US</dc:language>
  <cp:lastModifiedBy>Suporte</cp:lastModifiedBy>
  <cp:lastPrinted>2023-02-06T14:55:00Z</cp:lastPrinted>
  <dcterms:modified xsi:type="dcterms:W3CDTF">2023-02-06T17:56:00Z</dcterms:modified>
  <cp:revision>20</cp:revision>
  <dc:subject/>
  <dc:title>EDITAL Nº 002/2011</dc:title>
</cp:coreProperties>
</file>