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PROFESSOR DE ARTES – ANOS FINAIS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OLDO SCHMITT DE MORAES</w:t>
      </w:r>
      <w:r>
        <w:rPr>
          <w:rFonts w:cs="Calibri" w:ascii="Calibri" w:hAnsi="Calibri"/>
          <w:sz w:val="26"/>
          <w:szCs w:val="26"/>
        </w:rPr>
        <w:t xml:space="preserve">, Prefeito Municipal em exercício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Análise de Títulos efetuada pela Comissão Especial de Avaliação nomeada pela Portaria Nº 093/2021 alterada pelas Portarias Nrs. 122/2022 e 335/2022, no Processo Seletivo Simplificado de Títulos destinado a Contratação por Prazo Determinado de um (1) Professor de Artes – Anos Finais, aberto pelo Edital Nº 003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Adriana Caponi</w:t>
        <w:tab/>
        <w:tab/>
        <w:tab/>
        <w:tab/>
        <w:t>5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6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OLDO SCHMITT DE MORA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 em exercício</w:t>
      </w:r>
    </w:p>
    <w:p>
      <w:pPr>
        <w:pStyle w:val="Normal"/>
        <w:spacing w:lineRule="auto" w:line="360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20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9:00Z</dcterms:created>
  <dc:creator>usuario</dc:creator>
  <dc:description/>
  <cp:keywords/>
  <dc:language>en-US</dc:language>
  <cp:lastModifiedBy>Suporte</cp:lastModifiedBy>
  <cp:lastPrinted>2011-08-25T19:09:00Z</cp:lastPrinted>
  <dcterms:modified xsi:type="dcterms:W3CDTF">2023-02-06T17:01:00Z</dcterms:modified>
  <cp:revision>5</cp:revision>
  <dc:subject/>
  <dc:title>EDITAL Nº 002/2011</dc:title>
</cp:coreProperties>
</file>