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7/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MONITORES DE EDUCAÇÃO INFANTIL.</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quatro (4)</w:t>
      </w:r>
      <w:r>
        <w:rPr>
          <w:rFonts w:cs="Arial" w:ascii="Arial" w:hAnsi="Arial"/>
        </w:rPr>
        <w:t xml:space="preserve"> </w:t>
      </w:r>
      <w:r>
        <w:rPr>
          <w:rFonts w:cs="Arial" w:ascii="Arial" w:hAnsi="Arial"/>
          <w:b/>
        </w:rPr>
        <w:t>MONITORES DE EDUCAÇÃO INFANTIL</w:t>
      </w:r>
      <w:r>
        <w:rPr>
          <w:rFonts w:cs="Arial" w:ascii="Arial" w:hAnsi="Arial"/>
        </w:rPr>
        <w:t xml:space="preserve">, para desempenhar funções junto a Secretaria Municipal de Educação, Cultura e Desporto, amparado em excepcional interesse público devidamente reconhecido através da Lei Municipal Nº 1.369/2022, de 28 de dezemb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cargo temporário de Monitor de Educaçã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1 alterada pelas Portaria Nrs. 122/2022 e 335/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quatro (4) Monitores de Educação Infantil</w:t>
      </w:r>
      <w:r>
        <w:rPr>
          <w:rFonts w:cs="Arial" w:ascii="Arial" w:hAnsi="Arial"/>
        </w:rPr>
        <w:t>, com carga horária de vinte (20) horas semanais e remuneração de R$. 1.175,44 (hum mil, cento e setenta e cinco reais e quarenta e quatro reais) por mês, para suprir necessidade emergencial junto a Secretaria Municipal de Educação, Cultura e Desport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dos Monitores de Educação Infantil, objeto do presente Edital, poderão ser extintas a qualquer tempo, na hipótese de extinção dos motivos que deram origem às mesmas, previstos no Art. 3º da Lei Municipal Nº 1.369/2022, da mesma forma, qualquer das partes contratantes, poderá, à qualquer tempo, rescindir a contratação, desde que comunique a outra, com antecedência mínima de dez (1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s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quatro (4) vagas</w:t>
      </w:r>
      <w:r>
        <w:rPr>
          <w:rFonts w:cs="Arial" w:ascii="Arial" w:hAnsi="Arial"/>
        </w:rPr>
        <w:t xml:space="preserve"> para o cargo de </w:t>
      </w:r>
      <w:r>
        <w:rPr>
          <w:rFonts w:cs="Arial" w:ascii="Arial" w:hAnsi="Arial"/>
          <w:b/>
        </w:rPr>
        <w:t>Monitor de Educação Infant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 24, 25 e 26 de janeiro de 2023, no horário das 08:00 às 12:00 horas e das 13,30 às 17,00 horas</w:t>
      </w:r>
      <w:r>
        <w:rPr>
          <w:rFonts w:cs="Arial" w:ascii="Arial" w:hAnsi="Arial"/>
        </w:rPr>
        <w:t>, junto a Secretaria Municipal da Educação, Cultura e Desporto, localizada no Centro Administrativo Municipal,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comprovação de conclusão do ensino médio,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escala de zero a cem</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204"/>
        <w:gridCol w:w="1559"/>
        <w:gridCol w:w="15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rso de Graduação em Pedag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educação, com duração mínima de 3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três (3) anos, contados da data deste Edital, com </w:t>
            </w:r>
            <w:r>
              <w:rPr>
                <w:rFonts w:cs="Arial" w:ascii="Arial" w:hAnsi="Arial"/>
                <w:b/>
                <w:sz w:val="22"/>
                <w:szCs w:val="22"/>
              </w:rPr>
              <w:t>carga horária de oito (8) à quarenta (40) horas</w:t>
            </w:r>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três (3) anos, contados da data deste Edital, com </w:t>
            </w:r>
            <w:r>
              <w:rPr>
                <w:rFonts w:cs="Arial" w:ascii="Arial" w:hAnsi="Arial"/>
                <w:b/>
                <w:sz w:val="22"/>
                <w:szCs w:val="22"/>
              </w:rPr>
              <w:t>carga horária acima de quarenta e uma (41)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ter concluído com aproveitamento e aprovação, curso de Nível Médio – Segundo Gra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s quatro primeiros candidatos classificados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3 de janei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43:00Z</dcterms:created>
  <dc:creator>usuario</dc:creator>
  <dc:description/>
  <cp:keywords/>
  <dc:language>en-US</dc:language>
  <cp:lastModifiedBy>Suporte</cp:lastModifiedBy>
  <cp:lastPrinted>2011-04-04T16:43:00Z</cp:lastPrinted>
  <dcterms:modified xsi:type="dcterms:W3CDTF">2023-01-23T21:53:00Z</dcterms:modified>
  <cp:revision>17</cp:revision>
  <dc:subject/>
  <dc:title>EDITAL Nº 001/2011</dc:title>
</cp:coreProperties>
</file>