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RTARIA Nº 018/2023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CONCEDE FÉRIAS A PROFESSORES MUNICIPAI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30 (trinta dias) de </w:t>
      </w:r>
      <w:r>
        <w:rPr>
          <w:b/>
          <w:bCs/>
          <w:szCs w:val="24"/>
        </w:rPr>
        <w:t>FÉRIAS</w:t>
      </w:r>
      <w:r>
        <w:rPr>
          <w:szCs w:val="24"/>
        </w:rPr>
        <w:t xml:space="preserve"> aos </w:t>
      </w:r>
      <w:r>
        <w:rPr>
          <w:b/>
          <w:szCs w:val="24"/>
        </w:rPr>
        <w:t>PROFESSORES MUNICIPAIS</w:t>
      </w:r>
      <w:r>
        <w:rPr>
          <w:szCs w:val="24"/>
        </w:rPr>
        <w:t xml:space="preserve">, abaixo relacionados, a serem gozadas a contar de </w:t>
      </w:r>
      <w:r>
        <w:rPr>
          <w:bCs/>
          <w:szCs w:val="24"/>
        </w:rPr>
        <w:t>02 de janeiro de 2023, conforme memorando em anex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driana Martins dos Santos Vaz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ndréia Stefanello Pierezan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ngelita Tessari Tatsch Kreme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Beloni Terezinha Vieira Canov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Betânia Fiuza Kreme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Caciena Stefanello da Silveir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Cibele Pinto Nunes Bischoff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Clair Beatriz Schneider Pinto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Claudia Maria Schneider Texto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Delciana Provensi Orsolin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Eliana Lisboa de Souz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Eliane Nieterauer Timm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Erna Adriana Penz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Francieli Feix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Gracieli Della Nor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Jessica Morales Gonçalves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Josiane Dalcin Nogueir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Kerla Jorge Maie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Luciana Basso Kumme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Luciana Ceolin Nogueir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Luciana Sebenello da Silv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Lucimara Aparecida de Oliveira Camargo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Mára Lenir Vaz Texto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Márcia Schmitt Ortiz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Mari Isaura Oliveira dos Santos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Mariane Vizzoto Fiuza Pereir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Marise Trindade de Matos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Nádia Regina Ortiz Nideraue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Nilceia Corazz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Odete Borges da Silv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Roselaine Dalcin Castoldi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Rozelei Lisboa de Souza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Sidinéia Virginia Barbos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aís Niederaue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atiane da Silva dos Santos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Silvia Regina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onara Souza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szCs w:val="24"/>
        </w:rPr>
        <w:t>GABINETE DO PREFEITO, aos 23 de Janeiro de 2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Cs w:val="24"/>
        </w:rPr>
      </w:pPr>
      <w:r>
        <w:rPr>
          <w:bCs/>
          <w:szCs w:val="24"/>
          <w:lang w:val="en-US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 xml:space="preserve">            </w:t>
      </w:r>
      <w:r>
        <w:rPr>
          <w:b/>
          <w:bCs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  <w:bCs/>
          <w:szCs w:val="24"/>
          <w:lang w:val="en-US"/>
        </w:rPr>
        <w:t xml:space="preserve">                   </w:t>
      </w:r>
      <w:r>
        <w:rPr>
          <w:b/>
          <w:bCs/>
          <w:szCs w:val="24"/>
        </w:rPr>
        <w:t xml:space="preserve">     </w:t>
      </w:r>
      <w:r>
        <w:rPr>
          <w:b/>
          <w:bCs/>
          <w:szCs w:val="24"/>
          <w:lang w:val="en-US"/>
        </w:rPr>
        <w:t>Prefeito Municipal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GISTRE-SE E PUBLIQUE-SE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56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09:00Z</dcterms:created>
  <dc:creator>COORDENAÇÃO GERAL DE SERVIÇOS ADMINISTRATIVOS</dc:creator>
  <dc:description/>
  <dc:language>en-US</dc:language>
  <cp:lastModifiedBy>pmj</cp:lastModifiedBy>
  <cp:lastPrinted>2023-01-30T14:55:00Z</cp:lastPrinted>
  <dcterms:modified xsi:type="dcterms:W3CDTF">2023-01-30T18:09:00Z</dcterms:modified>
  <cp:revision>2</cp:revision>
  <dc:subject/>
  <dc:title>Cumprimentando-vos cordialmente na oportunidade em que reinteramos votos de profundo apreço.</dc:title>
</cp:coreProperties>
</file>