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EDITAL DE PUBLICAÇÃ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SULTADO DA PROVA ESCRIT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CESSO SELETIVO SIMPLIFICADO PARA CONTRATAÇÃO DE DOIS SERVENTES.</w:t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0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NIZ JOSÉ FERNANDES</w:t>
      </w:r>
      <w:r>
        <w:rPr>
          <w:rFonts w:cs="Calibri" w:ascii="Calibri" w:hAnsi="Calibri"/>
          <w:sz w:val="26"/>
          <w:szCs w:val="26"/>
        </w:rPr>
        <w:t xml:space="preserve">, Prefeito Municipal de Jacuizinho, Estado do Rio Grande do Sul, no uso das atribuições que lhe são conferidas pela legislação vigente, em especial o contido no Decreto Municipal Nº 023/2011 com suas alterações, </w:t>
      </w:r>
      <w:r>
        <w:rPr>
          <w:rFonts w:cs="Calibri" w:ascii="Calibri" w:hAnsi="Calibri"/>
          <w:b/>
          <w:sz w:val="26"/>
          <w:szCs w:val="26"/>
        </w:rPr>
        <w:t>TORNA PÚBLICO</w:t>
      </w:r>
      <w:r>
        <w:rPr>
          <w:rFonts w:cs="Calibri" w:ascii="Calibri" w:hAnsi="Calibri"/>
          <w:sz w:val="26"/>
          <w:szCs w:val="26"/>
        </w:rPr>
        <w:t xml:space="preserve"> para conhecimento dos interessados, o Resultado Final da Prova Escrita decorrente da correção efetuada pela Comissão Especial de Avaliação nomeada pela Portaria Nº 093/2021 alterada pelas Portarias Nrs. 122/2022 e 335/2022, no Processo Seletivo Simplificado destinado a Contratação por Prazo Determinado de dois (2) Serventes, aberto pelo Edital Nº 009/2023, de 24 de abril de 2023, conforme segue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Inscrição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  <w:u w:val="single"/>
        </w:rPr>
        <w:t>Nome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  <w:u w:val="single"/>
        </w:rPr>
        <w:t>Pontuação</w:t>
      </w:r>
      <w:r>
        <w:rPr>
          <w:rFonts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  <w:u w:val="single"/>
        </w:rPr>
        <w:t>Classificaçã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1</w:t>
        <w:tab/>
        <w:tab/>
        <w:t>Paulo Roberto Nunes de Oliveira</w:t>
        <w:tab/>
        <w:tab/>
        <w:t>17 acertos</w:t>
        <w:tab/>
        <w:tab/>
        <w:t>3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5</w:t>
        <w:tab/>
        <w:tab/>
        <w:t>Rosa Maria dos Santos Brandão</w:t>
        <w:tab/>
        <w:tab/>
        <w:t>13 acertos</w:t>
        <w:tab/>
        <w:tab/>
        <w:t>7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6</w:t>
        <w:tab/>
        <w:tab/>
        <w:t>Maria Valquíria Madril Schneider</w:t>
        <w:tab/>
        <w:tab/>
        <w:t>16 acertos</w:t>
        <w:tab/>
        <w:tab/>
        <w:t>5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7</w:t>
        <w:tab/>
        <w:tab/>
        <w:t>Gabriela Silva de Melo</w:t>
        <w:tab/>
        <w:tab/>
        <w:tab/>
        <w:t>16 acertos</w:t>
        <w:tab/>
        <w:tab/>
        <w:t>5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8</w:t>
        <w:tab/>
        <w:tab/>
        <w:t>Elisabete Brandão</w:t>
        <w:tab/>
        <w:tab/>
        <w:tab/>
        <w:tab/>
        <w:t>13 acertos</w:t>
        <w:tab/>
        <w:tab/>
        <w:t>7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9</w:t>
        <w:tab/>
        <w:tab/>
        <w:t>Viviane dos Santos Moraes</w:t>
        <w:tab/>
        <w:tab/>
        <w:t>11 acertos</w:t>
        <w:tab/>
        <w:tab/>
        <w:t>11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0</w:t>
        <w:tab/>
        <w:tab/>
        <w:t>Luciara Regina Santos Schneider</w:t>
        <w:tab/>
        <w:tab/>
        <w:t>17 acertos</w:t>
        <w:tab/>
        <w:tab/>
        <w:t>3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1</w:t>
        <w:tab/>
        <w:tab/>
        <w:t>Zilda Alves de Oliveira</w:t>
        <w:tab/>
        <w:tab/>
        <w:tab/>
        <w:t>12 acertos</w:t>
        <w:tab/>
        <w:tab/>
        <w:t>10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2</w:t>
        <w:tab/>
        <w:tab/>
        <w:t>Cladir de Mello Schneider</w:t>
        <w:tab/>
        <w:tab/>
        <w:tab/>
        <w:t>10 acertos</w:t>
        <w:tab/>
        <w:tab/>
        <w:t>12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3</w:t>
        <w:tab/>
        <w:tab/>
        <w:t>Fátima Rozani K. de Oliveira</w:t>
        <w:tab/>
        <w:tab/>
        <w:t>13 acertos</w:t>
        <w:tab/>
        <w:tab/>
        <w:t>7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4</w:t>
        <w:tab/>
        <w:tab/>
        <w:t>Alessandra Barbosa Gregório</w:t>
        <w:tab/>
        <w:tab/>
        <w:t>18 acertos</w:t>
        <w:tab/>
        <w:tab/>
        <w:t>1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5</w:t>
        <w:tab/>
        <w:tab/>
        <w:t>Elizandra Fátima de M. D. dos Santos</w:t>
        <w:tab/>
        <w:t>18 acertos</w:t>
        <w:tab/>
        <w:tab/>
        <w:t>1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Jacuizinho/RS</w:t>
      </w:r>
      <w:r>
        <w:rPr>
          <w:rFonts w:cs="Calibri" w:ascii="Calibri" w:hAnsi="Calibri"/>
          <w:sz w:val="26"/>
          <w:szCs w:val="26"/>
        </w:rPr>
        <w:t>, 10 de maio de 2023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NIZ JOSÉ FERNANDES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 xml:space="preserve">Prefeito Municipal    </w:t>
      </w:r>
    </w:p>
    <w:sectPr>
      <w:type w:val="nextPage"/>
      <w:pgSz w:w="11906" w:h="16838"/>
      <w:pgMar w:left="1814" w:right="1304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27:00Z</dcterms:created>
  <dc:creator>usuario</dc:creator>
  <dc:description/>
  <cp:keywords/>
  <dc:language>en-US</dc:language>
  <cp:lastModifiedBy>Brunori</cp:lastModifiedBy>
  <cp:lastPrinted>2022-07-04T16:15:00Z</cp:lastPrinted>
  <dcterms:modified xsi:type="dcterms:W3CDTF">2023-05-10T17:53:00Z</dcterms:modified>
  <cp:revision>6</cp:revision>
  <dc:subject/>
  <dc:title>EDITAL Nº 002/2011</dc:title>
</cp:coreProperties>
</file>