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EDITAL DE HOMOLOGAÇÃO DE INSCRITO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SIMPLIFICADO PARA CONTRATAÇÃO DE DOIS SERVENTES.</w:t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41"/>
        <w:jc w:val="both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, </w:t>
      </w: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para conhecimento dos interessados, que foram homologadas as inscrições para o Processo Seletivo Simplificado destinado a Contratação por Prazo Determinado de dois (2) Serventes, aberto pelo Edital Nº 009/2023, de 24 de abril de 2023, conforme segue:</w:t>
      </w:r>
    </w:p>
    <w:p>
      <w:pPr>
        <w:pStyle w:val="Normal"/>
        <w:spacing w:lineRule="auto" w:line="360"/>
        <w:ind w:firstLine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Inscrição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u w:val="single"/>
        </w:rPr>
        <w:t>Nome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ulo Roberto Nunes de Oliveir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dro Luiz de Mora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ulina Geni de Melo Tatsch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larisse da Silva dos Santo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sa Maria dos Santos Brandã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 Valquíria Madril Schneide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abriela Silva de Mel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isabete Brandã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viane dos Santos Mora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ciara Regina Santos Schneide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ilda Alves de Olivei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ladir de Mello Schneide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átima Rozani K. de Oliveir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lessandra Barbosa Gregóri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izandra de Fátima de Matos Dreher dos Sant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acuizinho/RS</w:t>
      </w:r>
      <w:r>
        <w:rPr>
          <w:sz w:val="26"/>
          <w:szCs w:val="26"/>
        </w:rPr>
        <w:t>, 03 de maio de 202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efeito Municipal   </w:t>
      </w:r>
    </w:p>
    <w:p>
      <w:pPr>
        <w:pStyle w:val="Normal"/>
        <w:spacing w:lineRule="auto" w:line="360"/>
        <w:ind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45"/>
        </w:tabs>
        <w:ind w:left="4245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6:00Z</dcterms:created>
  <dc:creator>usuario</dc:creator>
  <dc:description/>
  <cp:keywords/>
  <dc:language>en-US</dc:language>
  <cp:lastModifiedBy>Brunori</cp:lastModifiedBy>
  <cp:lastPrinted>2013-02-15T19:48:00Z</cp:lastPrinted>
  <dcterms:modified xsi:type="dcterms:W3CDTF">2023-05-03T14:15:00Z</dcterms:modified>
  <cp:revision>11</cp:revision>
  <dc:subject/>
  <dc:title>EDITAL Nº 002/2011</dc:title>
</cp:coreProperties>
</file>