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EDITAL DE PUBLICAÇÃO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HOMOLOGAÇÃO DO RESULTADO FINAL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04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ROCESSO SELETIVO SIMPLIFICADO PARA CONTRATAÇÃO DE DOIS SERVENTES.</w:t>
      </w:r>
    </w:p>
    <w:p>
      <w:pPr>
        <w:pStyle w:val="Normal"/>
        <w:ind w:left="204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04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2041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INIZ JOSÉ FERNANDES</w:t>
      </w:r>
      <w:r>
        <w:rPr>
          <w:rFonts w:cs="Calibri" w:ascii="Calibri" w:hAnsi="Calibri"/>
          <w:sz w:val="26"/>
          <w:szCs w:val="26"/>
        </w:rPr>
        <w:t xml:space="preserve">, Prefeito Municipal de Jacuizinho, Estado do Rio Grande do Sul, no uso das atribuições que lhe são conferidas pela legislação vigente, em especial o contido no Decreto Municipal Nº 023/2011 com suas alterações, </w:t>
      </w:r>
      <w:r>
        <w:rPr>
          <w:rFonts w:cs="Calibri" w:ascii="Calibri" w:hAnsi="Calibri"/>
          <w:b/>
          <w:sz w:val="26"/>
          <w:szCs w:val="26"/>
        </w:rPr>
        <w:t>TORNA PÚBLICO</w:t>
      </w:r>
      <w:r>
        <w:rPr>
          <w:rFonts w:cs="Calibri" w:ascii="Calibri" w:hAnsi="Calibri"/>
          <w:sz w:val="26"/>
          <w:szCs w:val="26"/>
        </w:rPr>
        <w:t xml:space="preserve"> para conhecimento dos interessados, que </w:t>
      </w:r>
      <w:r>
        <w:rPr>
          <w:rFonts w:cs="Calibri" w:ascii="Calibri" w:hAnsi="Calibri"/>
          <w:b/>
          <w:sz w:val="26"/>
          <w:szCs w:val="26"/>
        </w:rPr>
        <w:t>HOMOLOGOU</w:t>
      </w:r>
      <w:r>
        <w:rPr>
          <w:rFonts w:cs="Calibri" w:ascii="Calibri" w:hAnsi="Calibri"/>
          <w:sz w:val="26"/>
          <w:szCs w:val="26"/>
        </w:rPr>
        <w:t xml:space="preserve"> oficialmente o Resultado Final da Prova Escrita decorrente da correção e do sorteio efetuado pela Comissão Especial de Avaliação, nomeada pela Portaria Nº 093/2021 alterada pelas Portarias Nrs. 122/2022 e 335/2022, no Processo Seletivo Simplificado destinado a Contratação por Prazo Determinado de dois (2) Serventes, aberto pelo Edital Nº 009/2023, de 24 de abril de 2023, conforme segue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  <w:u w:val="single"/>
        </w:rPr>
        <w:t>Inscrição</w:t>
      </w: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b/>
          <w:sz w:val="26"/>
          <w:szCs w:val="26"/>
          <w:u w:val="single"/>
        </w:rPr>
        <w:t>Nome</w:t>
      </w: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</w:r>
      <w:r>
        <w:rPr>
          <w:rFonts w:cs="Calibri" w:ascii="Calibri" w:hAnsi="Calibri"/>
          <w:b/>
          <w:sz w:val="26"/>
          <w:szCs w:val="26"/>
          <w:u w:val="single"/>
        </w:rPr>
        <w:t>Pontuação</w:t>
      </w:r>
      <w:r>
        <w:rPr>
          <w:rFonts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b/>
          <w:sz w:val="26"/>
          <w:szCs w:val="26"/>
          <w:u w:val="single"/>
        </w:rPr>
        <w:t>Classificação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15</w:t>
        <w:tab/>
        <w:tab/>
        <w:t>Elizandra Fátima de M. D. dos Santos</w:t>
        <w:tab/>
        <w:t>18 acertos</w:t>
        <w:tab/>
        <w:tab/>
        <w:t>1º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14</w:t>
        <w:tab/>
        <w:tab/>
        <w:t>Alessandra Barbosa Gregório</w:t>
        <w:tab/>
        <w:tab/>
        <w:t>18 acertos</w:t>
        <w:tab/>
        <w:tab/>
        <w:t>2º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010</w:t>
        <w:tab/>
        <w:tab/>
        <w:t>Luciara Regina Santos Schneider</w:t>
        <w:tab/>
        <w:tab/>
        <w:t>17 acertos</w:t>
        <w:tab/>
        <w:tab/>
        <w:t>3º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01</w:t>
        <w:tab/>
        <w:tab/>
        <w:t>Paulo Roberto Nunes de Oliveira</w:t>
        <w:tab/>
        <w:tab/>
        <w:t>17 acertos</w:t>
        <w:tab/>
        <w:tab/>
        <w:t>4º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007</w:t>
        <w:tab/>
        <w:tab/>
        <w:t>Gabriela Silva de Melo</w:t>
        <w:tab/>
        <w:tab/>
        <w:tab/>
        <w:t>16 acertos</w:t>
        <w:tab/>
        <w:tab/>
        <w:t>5º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06</w:t>
        <w:tab/>
        <w:tab/>
        <w:t>Maria Valquíria Madril Schneider</w:t>
        <w:tab/>
        <w:tab/>
        <w:t>16 acertos</w:t>
        <w:tab/>
        <w:tab/>
        <w:t>6º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13</w:t>
        <w:tab/>
        <w:tab/>
        <w:t>Fátima Rozani K. de Oliveira</w:t>
        <w:tab/>
        <w:tab/>
        <w:t>13 acertos</w:t>
        <w:tab/>
        <w:tab/>
        <w:t>7º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008</w:t>
        <w:tab/>
        <w:tab/>
        <w:t>Elisabete Brandão</w:t>
        <w:tab/>
        <w:tab/>
        <w:tab/>
        <w:tab/>
        <w:t>13 acertos</w:t>
        <w:tab/>
        <w:tab/>
        <w:t>8º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05</w:t>
        <w:tab/>
        <w:tab/>
        <w:t>Rosa Maria dos Santos Brandão</w:t>
        <w:tab/>
        <w:tab/>
        <w:t>13 acertos</w:t>
        <w:tab/>
        <w:tab/>
        <w:t>9º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11</w:t>
        <w:tab/>
        <w:tab/>
        <w:t>Zilda Alves de Oliveira</w:t>
        <w:tab/>
        <w:tab/>
        <w:tab/>
        <w:t>12 acertos</w:t>
        <w:tab/>
        <w:tab/>
        <w:t>10º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009</w:t>
        <w:tab/>
        <w:tab/>
        <w:t>Viviane dos Santos Moraes</w:t>
        <w:tab/>
        <w:tab/>
        <w:t>11 acertos</w:t>
        <w:tab/>
        <w:tab/>
        <w:t>11º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12</w:t>
        <w:tab/>
        <w:tab/>
        <w:t>Cladir de Mello Schneider</w:t>
        <w:tab/>
        <w:tab/>
        <w:tab/>
        <w:t>10 acertos</w:t>
        <w:tab/>
        <w:tab/>
        <w:t>12º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Jacuizinho/RS</w:t>
      </w:r>
      <w:r>
        <w:rPr>
          <w:rFonts w:cs="Calibri" w:ascii="Calibri" w:hAnsi="Calibri"/>
          <w:sz w:val="26"/>
          <w:szCs w:val="26"/>
        </w:rPr>
        <w:t>, 15 de maio de 2023.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INIZ JOSÉ FERNANDES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refeito Municipal   </w:t>
      </w:r>
    </w:p>
    <w:p>
      <w:pPr>
        <w:pStyle w:val="Normal"/>
        <w:spacing w:lineRule="auto" w:line="360"/>
        <w:ind w:firstLine="20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1814" w:right="1191" w:gutter="0" w:header="0" w:top="2325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55:00Z</dcterms:created>
  <dc:creator>usuario</dc:creator>
  <dc:description/>
  <cp:keywords/>
  <dc:language>en-US</dc:language>
  <cp:lastModifiedBy>Brunori</cp:lastModifiedBy>
  <cp:lastPrinted>2022-03-14T21:24:00Z</cp:lastPrinted>
  <dcterms:modified xsi:type="dcterms:W3CDTF">2023-05-15T13:17:00Z</dcterms:modified>
  <cp:revision>17</cp:revision>
  <dc:subject/>
  <dc:title>EDITAL Nº 002/2011</dc:title>
</cp:coreProperties>
</file>