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EDITAL DE PUBLICAÇÃ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HOMOLOGAÇÃO DO RESULTADO FINA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CESSO SELETIVO SIMPLIFICADO PARA CONTRATAÇÃO DE UM MÉDICO CLÍNICO GERAL – 04 HORAS SEMANAIS.</w:t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0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  <w:r>
        <w:rPr>
          <w:rFonts w:cs="Calibri" w:ascii="Calibri" w:hAnsi="Calibri"/>
          <w:sz w:val="26"/>
          <w:szCs w:val="26"/>
        </w:rPr>
        <w:t xml:space="preserve">, Prefeito Municipal de Jacuizinho, Estado do Rio Grande do Sul, no uso das atribuições que lhe são conferidas pela legislação vigente, em especial o contido no Decreto Municipal Nº 023/2011 com suas alterações, </w:t>
      </w:r>
      <w:r>
        <w:rPr>
          <w:rFonts w:cs="Calibri" w:ascii="Calibri" w:hAnsi="Calibri"/>
          <w:b/>
          <w:sz w:val="26"/>
          <w:szCs w:val="26"/>
        </w:rPr>
        <w:t>TORNA PÚBLICO</w:t>
      </w:r>
      <w:r>
        <w:rPr>
          <w:rFonts w:cs="Calibri" w:ascii="Calibri" w:hAnsi="Calibri"/>
          <w:sz w:val="26"/>
          <w:szCs w:val="26"/>
        </w:rPr>
        <w:t xml:space="preserve"> para conhecimento dos interessados, que </w:t>
      </w:r>
      <w:r>
        <w:rPr>
          <w:rFonts w:cs="Calibri" w:ascii="Calibri" w:hAnsi="Calibri"/>
          <w:b/>
          <w:sz w:val="26"/>
          <w:szCs w:val="26"/>
        </w:rPr>
        <w:t>HOMOLOGOU</w:t>
      </w:r>
      <w:r>
        <w:rPr>
          <w:rFonts w:cs="Calibri" w:ascii="Calibri" w:hAnsi="Calibri"/>
          <w:sz w:val="26"/>
          <w:szCs w:val="26"/>
        </w:rPr>
        <w:t xml:space="preserve"> oficialmente o Resultado Final da Análise de Títulos efetuada pela Comissão Especial de Avaliação, nomeada pela Portaria Nº 093/2021 alterada pelas Portarias Nrs. 122/2022 e 335/2022, no Processo Seletivo Simplificado de Títulos destinado a Contratação por Prazo Determinado de um (1) Médico Clínico Geral – Carga Horária de 04 horas semanais, aberto pelo Edital Nº 010/2023, de 03 de maio de 2023, conforme segu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Inscrição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  <w:u w:val="single"/>
        </w:rPr>
        <w:t>Nome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  <w:u w:val="single"/>
        </w:rPr>
        <w:t>Pontuação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  <w:u w:val="single"/>
        </w:rPr>
        <w:t>Classificaçã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1</w:t>
        <w:tab/>
        <w:tab/>
        <w:t>Vanessa Batistella Kinzler</w:t>
        <w:tab/>
        <w:tab/>
        <w:tab/>
        <w:t>00 pontos</w:t>
        <w:tab/>
        <w:tab/>
        <w:t>1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Jacuizinho/RS</w:t>
      </w:r>
      <w:r>
        <w:rPr>
          <w:rFonts w:cs="Calibri" w:ascii="Calibri" w:hAnsi="Calibri"/>
          <w:sz w:val="26"/>
          <w:szCs w:val="26"/>
        </w:rPr>
        <w:t>, 10 de maio de 2023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spacing w:lineRule="auto" w:line="360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204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nextPage"/>
      <w:pgSz w:w="11906" w:h="16838"/>
      <w:pgMar w:left="1814" w:right="1191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19:00Z</dcterms:created>
  <dc:creator>usuario</dc:creator>
  <dc:description/>
  <cp:keywords/>
  <dc:language>en-US</dc:language>
  <cp:lastModifiedBy>Brunori</cp:lastModifiedBy>
  <cp:lastPrinted>2022-11-09T12:21:00Z</cp:lastPrinted>
  <dcterms:modified xsi:type="dcterms:W3CDTF">2023-05-10T13:21:00Z</dcterms:modified>
  <cp:revision>3</cp:revision>
  <dc:subject/>
  <dc:title>EDITAL Nº 002/2011</dc:title>
</cp:coreProperties>
</file>