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CARGO DE MÉDICO CLÍNICO G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SÍNTESE DOS DEVERES</w:t>
      </w:r>
      <w:r>
        <w:rPr>
          <w:rFonts w:cs="Arial" w:ascii="Arial" w:hAnsi="Arial"/>
        </w:rPr>
        <w:t>: Atividades de nível superior de grande complexidade, envolvendo trabalhos de defesa e proteção da saúde do indivíduo com programas voltados à saúde pública, tratamento clínico e atividades ambulatoriais com intervenções de pequeno 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u w:val="single"/>
        </w:rPr>
        <w:t>ATRIBUIÇÕES</w:t>
      </w:r>
      <w:r>
        <w:rPr>
          <w:rFonts w:cs="Arial"/>
          <w:sz w:val="24"/>
          <w:szCs w:val="24"/>
        </w:rPr>
        <w:t>: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</w:rPr>
        <w:t>Atender consultas médicas em ambulatórios e  unidades sanitárias municipais, efetuar exames médicos em escolares e pré-escolares; fazer estudo caracterológico de pacientes, evidenciar suas predisposições constitucionais e encaminhá-los  a tratamento médico especializado, quando for o caso; fazer diagnósticos e prescrever medicações; prescrever tratamentos para desnutridos e obesos; encaminhar casos especiais a setores especializados; aplicar métodos de medicina preventiva, como medida de proteção contra enfermidades; participar de juntas médicas; participar de programas voltados à saúde pública; ministrar atendimento médico a portadores de doenças dos diversos sistemas; atender a gestantes que procurem a Unidade Sanitária procedendo exame geral e obstétrico; solicitar exames de laboratório e outros que o caso requeira; controlar a pressão arterial e o peso da gestante; dar orientação médica a gestante e encaminhá-la à maternidade; preencher fichas médicas das pacientes, atender a crianças que necessitem dos serviços de Pediatria, para fins de exame clínico, educação e adaptação sanitária, orientar campanhas contra doenças epidêmicas; executar atividades ambulatoriais; realizar visitas domiciliares, implementando o programa de família e, executar outras tarefas pertinentes à prática médica sanitária, comunitária de urgência/emergên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cuizinho/RS</w:t>
      </w:r>
      <w:r>
        <w:rPr>
          <w:rFonts w:cs="Arial" w:ascii="Arial" w:hAnsi="Arial"/>
        </w:rPr>
        <w:t>, 03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NIZ JOSÉ FERNAND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feito Municipal                  </w:t>
      </w:r>
    </w:p>
    <w:sectPr>
      <w:type w:val="nextPage"/>
      <w:pgSz w:w="11906" w:h="16838"/>
      <w:pgMar w:left="1531" w:right="119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" w:hanging="0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5:00Z</dcterms:created>
  <dc:creator>usuario</dc:creator>
  <dc:description/>
  <cp:keywords/>
  <dc:language>en-US</dc:language>
  <cp:lastModifiedBy>Brunori</cp:lastModifiedBy>
  <dcterms:modified xsi:type="dcterms:W3CDTF">2023-05-03T19:05:00Z</dcterms:modified>
  <cp:revision>2</cp:revision>
  <dc:subject/>
  <dc:title>ANEXO I</dc:title>
</cp:coreProperties>
</file>