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1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lang w:eastAsia="en-US"/>
        </w:rPr>
        <w:t>DINIZ JOSE FERNANDES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, Prefeito Municipal de Jacuizinho, Estado do Rio Grande do Sul, no uso das atribuições que lhe são conferidas pela legislação vigente, conforme Lei Municipal Nº 1.368/22, de 21 de dezembro de 2022: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lang w:eastAsia="en-US"/>
        </w:rPr>
        <w:t xml:space="preserve">Art. 1º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- Abre o seguinte Crédito Adicional suplementar no Orçamento Municipal de 2023 – Lei Municipal Nº 1.368/22, de 21 de dezembro de 2022, no valor total de R$. 100.000,00 (Cem mil reais), na seguinte Dotação Orçamentária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1.01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S E INSTALAÇÕ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0.000,00</w:t>
            </w:r>
          </w:p>
        </w:tc>
      </w:tr>
    </w:tbl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 100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Lei Municipal Nº 1.368/22: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2.04.122.0004.2.00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6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FÍS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0.000,00</w:t>
            </w:r>
          </w:p>
        </w:tc>
      </w:tr>
    </w:tbl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R$.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12 de Abril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pacing w:val="0"/>
          <w:lang w:eastAsia="en-US"/>
        </w:rPr>
        <w:t>JOAO MIGUEL SCHAEFER FIUZ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lang w:eastAsia="en-US"/>
        </w:rPr>
        <w:t>Secretário da Administração, Finanças e Planejamento</w:t>
      </w:r>
    </w:p>
    <w:sectPr>
      <w:type w:val="nextPage"/>
      <w:pgSz w:w="11906" w:h="16838"/>
      <w:pgMar w:left="170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3-04-12T19:51:00Z</dcterms:modified>
  <cp:revision>2</cp:revision>
  <dc:subject/>
  <dc:title>PROJETO DE LEI Nº 007/2007</dc:title>
</cp:coreProperties>
</file>