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45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24 DE ABRIL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RENATO NOGUEIRA</w:t>
      </w:r>
      <w:r>
        <w:rPr>
          <w:sz w:val="28"/>
          <w:szCs w:val="28"/>
        </w:rPr>
        <w:t>, Operador de Trator Agrícola, para retornar às suas funções a partir do dia 24 de Abril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9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0:00Z</dcterms:created>
  <dc:creator>Pref. Mun. Jacuizinho</dc:creator>
  <dc:description/>
  <dc:language>en-US</dc:language>
  <cp:lastModifiedBy>pmj</cp:lastModifiedBy>
  <cp:lastPrinted>2023-04-19T16:29:00Z</cp:lastPrinted>
  <dcterms:modified xsi:type="dcterms:W3CDTF">2023-04-19T19:30:00Z</dcterms:modified>
  <cp:revision>2</cp:revision>
  <dc:subject/>
  <dc:title>PORTARIA Nº 074/2005</dc:title>
</cp:coreProperties>
</file>