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94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PARTIR DO DIA 15 DE MAI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ANA MAGALI FERRARI</w:t>
      </w:r>
      <w:r>
        <w:rPr>
          <w:sz w:val="28"/>
          <w:szCs w:val="28"/>
        </w:rPr>
        <w:t>, Agente Administrativo, para retornar às suas funções a partir do dia 15 de Mai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5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6:00Z</dcterms:created>
  <dc:creator>Pref. Mun. Jacuizinho</dc:creator>
  <dc:description/>
  <dc:language>en-US</dc:language>
  <cp:lastModifiedBy>pmj</cp:lastModifiedBy>
  <cp:lastPrinted>2023-05-18T11:26:00Z</cp:lastPrinted>
  <dcterms:modified xsi:type="dcterms:W3CDTF">2023-05-18T14:26:00Z</dcterms:modified>
  <cp:revision>2</cp:revision>
  <dc:subject/>
  <dc:title>PORTARIA Nº 074/2005</dc:title>
</cp:coreProperties>
</file>