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PROVA ESCRI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AGENTE COMUNITÁRIO DE SAÚDE – MICRO-ÁREA 03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Final da Prova Escrita decorrente da correção efetuada pela Comissão Especial de Avaliação nomeada pela Portaria Nº 093/2021 alterada pelas Portarias Nrs. 122/2022 e 335/2022, no Processo Seletivo Simplificado destinado a Contratação por Prazo Determinado de um (1) Agente Comunitário de Saúde – Micro-Área 03, aberto pelo Edital Nº 016/2023, de 27 de setemb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Andréia Brandão dos Santos</w:t>
        <w:tab/>
        <w:tab/>
        <w:t>05 acer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Cassiana Schneider de Oliveira</w:t>
        <w:tab/>
        <w:tab/>
        <w:t>05 acer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4</w:t>
        <w:tab/>
        <w:tab/>
        <w:t>Tainára Limberger</w:t>
        <w:tab/>
        <w:tab/>
        <w:tab/>
        <w:tab/>
        <w:t>08 acer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Luciara Regina Santos Schneider</w:t>
        <w:tab/>
        <w:tab/>
        <w:t>09 acer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Claudinéia Renata Luzatto</w:t>
        <w:tab/>
        <w:tab/>
        <w:tab/>
        <w:t>07 acertos</w:t>
        <w:tab/>
        <w:tab/>
        <w:t>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Neli Geschuender Fiuza</w:t>
        <w:tab/>
        <w:tab/>
        <w:tab/>
        <w:t>10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9 de outub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20:00Z</dcterms:created>
  <dc:creator>usuario</dc:creator>
  <dc:description/>
  <cp:keywords/>
  <dc:language>en-US</dc:language>
  <cp:lastModifiedBy>Brunori</cp:lastModifiedBy>
  <cp:lastPrinted>2022-07-04T16:15:00Z</cp:lastPrinted>
  <dcterms:modified xsi:type="dcterms:W3CDTF">2023-10-19T19:39:00Z</dcterms:modified>
  <cp:revision>14</cp:revision>
  <dc:subject/>
  <dc:title>EDITAL Nº 002/2011</dc:title>
</cp:coreProperties>
</file>