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AGENTE COMUNITÁRIO DE SAÚDE – MICRO-ÁREA 03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</w:t>
      </w:r>
      <w:r>
        <w:rPr>
          <w:rFonts w:cs="Calibri" w:ascii="Calibri" w:hAnsi="Calibri"/>
          <w:b/>
          <w:sz w:val="26"/>
          <w:szCs w:val="26"/>
        </w:rPr>
        <w:t>HOMOLOGOU</w:t>
      </w:r>
      <w:r>
        <w:rPr>
          <w:rFonts w:cs="Calibri" w:ascii="Calibri" w:hAnsi="Calibri"/>
          <w:sz w:val="26"/>
          <w:szCs w:val="26"/>
        </w:rPr>
        <w:t xml:space="preserve"> oficialmente o Resultado Final da Prova Escrita decorrente da correção efetuada pela Comissão Especial de Avaliação, nomeada pela Portaria Nº 093/2021 alterada pelas Portarias Nrs. 122/2022 e 335/2022, bem como, em virtude do sorteio realizado para o desempate entre os classificados em quinto lugar no Processo Seletivo Simplificado destinado a Contratação por Prazo Determinado de um (1) Agente Comunitário de Saúde – Micro-Área 03, aberto pelo Edital Nº 016/2023 de 27 de setemb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7</w:t>
        <w:tab/>
        <w:tab/>
        <w:t xml:space="preserve">Neli Geschuender Fiuza  </w:t>
        <w:tab/>
        <w:t xml:space="preserve"> </w:t>
        <w:tab/>
        <w:t xml:space="preserve"> </w:t>
        <w:tab/>
        <w:t>10 acer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5</w:t>
        <w:tab/>
        <w:tab/>
        <w:t>Luciara Regina Santos Schneider</w:t>
        <w:tab/>
        <w:tab/>
        <w:t>09 acertos</w:t>
        <w:tab/>
        <w:tab/>
        <w:t>2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4</w:t>
        <w:tab/>
        <w:tab/>
        <w:t>Tainára Limberger</w:t>
        <w:tab/>
        <w:tab/>
        <w:tab/>
        <w:tab/>
        <w:t>08 acer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Claudinéia Renata Luzatto</w:t>
        <w:tab/>
        <w:tab/>
        <w:tab/>
        <w:t>07 acertos</w:t>
        <w:tab/>
        <w:tab/>
        <w:t>4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1</w:t>
        <w:tab/>
        <w:tab/>
        <w:t>Andréia Brandão dos Santos</w:t>
        <w:tab/>
        <w:tab/>
        <w:t>05 acertos</w:t>
        <w:tab/>
        <w:tab/>
        <w:t>5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3</w:t>
        <w:tab/>
        <w:tab/>
        <w:t>Cassiana Schneider de Oliveira</w:t>
        <w:tab/>
        <w:tab/>
        <w:t>05 acertos</w:t>
        <w:tab/>
        <w:tab/>
        <w:t>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24 de outubro de 2023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spacing w:lineRule="auto" w:line="360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2:45:00Z</dcterms:created>
  <dc:creator>usuario</dc:creator>
  <dc:description/>
  <cp:keywords/>
  <dc:language>en-US</dc:language>
  <cp:lastModifiedBy>Brunori</cp:lastModifiedBy>
  <cp:lastPrinted>2023-07-31T14:49:00Z</cp:lastPrinted>
  <dcterms:modified xsi:type="dcterms:W3CDTF">2023-10-23T22:53:00Z</dcterms:modified>
  <cp:revision>6</cp:revision>
  <dc:subject/>
  <dc:title>EDITAL Nº 002/2011</dc:title>
</cp:coreProperties>
</file>