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08/202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dade Adesão a Ata RPO nº 001/2024</w:t>
      </w:r>
    </w:p>
    <w:p>
      <w:pPr>
        <w:pStyle w:val="Normal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>, Estado do Rio Grande do Sul, nos usos de suas atribuições que lhe são conferidas pela legislação vigente, TORNA PÚBLICO para fins de cumprimento do disposto ao art. 72, § único da Lei Federal 14.133/2021 com suas alterações posteriores, que o Município de Jacuizinho/RS, firmou os seguintes contratos</w:t>
      </w:r>
      <w:r>
        <w:rPr>
          <w:sz w:val="22"/>
          <w:szCs w:val="22"/>
        </w:rPr>
        <w:t>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14/02/2024</w:t>
      </w:r>
    </w:p>
    <w:p>
      <w:pPr>
        <w:pStyle w:val="Normal"/>
        <w:ind w:left="425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AQUISIÇÃO DE FRALDAS GERIÁTRICAS ATRAVÉS DE ADESÃO A ATA DE REGISTRO DE PREÇOS REALIZADA PELO COMAJA.</w:t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OME DO CREDOR</w:t>
      </w:r>
      <w:r>
        <w:rPr>
          <w:rFonts w:cs="Calibri" w:ascii="Calibri" w:hAnsi="Calibri"/>
          <w:sz w:val="22"/>
          <w:szCs w:val="22"/>
        </w:rPr>
        <w:t>: BERTA INDUSTRIA E COMERCIO DE FRALDAS LTDA</w:t>
      </w:r>
    </w:p>
    <w:p>
      <w:pPr>
        <w:pStyle w:val="Normal"/>
        <w:ind w:left="4253" w:hanging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>: 19.498.639/0001-77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bCs/>
          <w:sz w:val="22"/>
          <w:szCs w:val="22"/>
        </w:rPr>
        <w:t>VALOR TOTAL</w:t>
      </w:r>
      <w:r>
        <w:rPr>
          <w:rFonts w:cs="Calibri" w:ascii="Calibri" w:hAnsi="Calibri"/>
          <w:sz w:val="22"/>
          <w:szCs w:val="22"/>
        </w:rPr>
        <w:t>: R$5.047,30 (Cinco Mil Quarenta e Sete Reais e Trinta Centavos)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14.133/2021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15 de fevereiro de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ojetos e Assessoria - Claudiomiro Santos</cp:lastModifiedBy>
  <cp:lastPrinted>2023-01-16T15:42:00Z</cp:lastPrinted>
  <dcterms:modified xsi:type="dcterms:W3CDTF">2024-02-22T19:18:00Z</dcterms:modified>
  <cp:revision>44</cp:revision>
  <dc:subject/>
  <dc:title>SÚMULA DE PUBLICAÇÃO</dc:title>
</cp:coreProperties>
</file>