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SÚMULA DE PUBLICAÇÃO DE EXTRATO DE CONTRATAÇÃ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</w:rPr>
      </w:pPr>
      <w:r>
        <w:rPr>
          <w:b/>
          <w:bCs/>
        </w:rPr>
        <w:t>CONTRATO ADMINISTRATIVO Nº 111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utorizado pelo Processo Licitatório nº108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>§ 2º da Lei Federal 14.133/2021</w:t>
      </w:r>
      <w:r>
        <w:rPr/>
        <w:t xml:space="preserve">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CONTRATO 111/2024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NOME DO CREDOR: </w:t>
      </w:r>
      <w:r>
        <w:rPr/>
        <w:t>DENTÁRIA E CIRURGIA MERCOSUL LTDA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CNPJ: </w:t>
      </w:r>
      <w:r>
        <w:rPr/>
        <w:t>01.735.549/0001-97[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ENDEREÇO: </w:t>
      </w:r>
      <w:r>
        <w:rPr/>
        <w:t>R. SANTO ANTONIO, 247, BAIRRO FLORESTA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CIDADE: </w:t>
      </w:r>
      <w:bookmarkStart w:id="0" w:name="_Hlk135300153"/>
      <w:r>
        <w:rPr/>
        <w:t>PORTO ALEGRE/RS</w:t>
      </w:r>
    </w:p>
    <w:p>
      <w:pPr>
        <w:pStyle w:val="Normal"/>
        <w:ind w:left="2835" w:hanging="0"/>
        <w:jc w:val="both"/>
        <w:rPr/>
      </w:pPr>
      <w:bookmarkStart w:id="1" w:name="_Hlk163205818"/>
      <w:r>
        <w:rPr>
          <w:b/>
          <w:bCs/>
        </w:rPr>
        <w:t xml:space="preserve">VALOR TOTAL: </w:t>
      </w:r>
      <w:bookmarkEnd w:id="0"/>
      <w:bookmarkEnd w:id="1"/>
      <w:r>
        <w:rPr/>
        <w:t xml:space="preserve">R$29.927,88 (VINTE E NOVE MIL NOVECENTOS E VINTE E SETE REAIS COM OITENTA E OITO CENTAVOS). </w:t>
      </w:r>
    </w:p>
    <w:p>
      <w:pPr>
        <w:pStyle w:val="Normal"/>
        <w:ind w:left="2835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ind w:firstLine="1980"/>
        <w:jc w:val="right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1 de nov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1:00Z</dcterms:created>
  <dc:creator>usuario</dc:creator>
  <dc:description/>
  <cp:keywords/>
  <dc:language>en-US</dc:language>
  <cp:lastModifiedBy>prefjacuizinho10@hotmail.com</cp:lastModifiedBy>
  <cp:lastPrinted>2024-11-21T12:57:00Z</cp:lastPrinted>
  <dcterms:modified xsi:type="dcterms:W3CDTF">2024-11-21T15:57:00Z</dcterms:modified>
  <cp:revision>18</cp:revision>
  <dc:subject/>
  <dc:title>SÚMULA DE PUBLICAÇÃO</dc:title>
</cp:coreProperties>
</file>